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3 октября 2022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– СВЯЗКА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параллельным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8 с сопровожде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 с сопровожде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652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7;top:102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9 с сопровож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 с сопровожд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98928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5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053000"/>
                            <a:ext cx="452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72;top:1558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5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3;top:1658;width:71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ов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ов по п. 7.8 с сопровожде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 с сопровожде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0:00Z</dcterms:created>
  <dc:creator>Сергей</dc:creator>
  <dc:description/>
  <cp:keywords/>
  <dc:language>en-US</dc:language>
  <cp:lastModifiedBy>Ризванова</cp:lastModifiedBy>
  <cp:lastPrinted>2015-10-16T20:16:00Z</cp:lastPrinted>
  <dcterms:modified xsi:type="dcterms:W3CDTF">2022-10-07T06:05:00Z</dcterms:modified>
  <cp:revision>13</cp:revision>
  <dc:subject/>
  <dc:title>ОТКРЫТЫЙ КУБОК РОССИИ ПО СПОРТИВНОМУ ТУРИЗМУ</dc:title>
</cp:coreProperties>
</file>